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0" w:space="1" w:color="000000"/>
        </w:pBdr>
        <w:spacing w:before="0" w:after="0"/>
        <w:ind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850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0" w:space="1" w:color="000000"/>
        </w:pBdr>
        <w:spacing w:before="0" w:after="0"/>
        <w:ind w:hanging="0"/>
        <w:jc w:val="center"/>
        <w:rPr/>
      </w:pPr>
      <w:r>
        <w:rPr>
          <w:b/>
          <w:sz w:val="32"/>
          <w:szCs w:val="32"/>
        </w:rPr>
        <w:t>АДМИНИСТРАЦИЯ</w:t>
        <w:br/>
        <w:t xml:space="preserve">    ВОСКРЕСЕНСКОГО МУНИЦИПАЛЬНОГО</w:t>
      </w:r>
      <w:r>
        <w:rPr/>
        <w:t xml:space="preserve"> РАЙОНА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ind w:left="1701" w:hanging="170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-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37.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-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т 23.12.2020 г.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Cs w:val="24"/>
              </w:rPr>
            </w:pPr>
            <w:r>
              <w:rPr>
                <w:szCs w:val="24"/>
              </w:rPr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701" w:hanging="170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bookmarkStart w:id="0" w:name="_Hlk59127854"/>
      <w:r>
        <w:rPr>
          <w:sz w:val="26"/>
          <w:szCs w:val="26"/>
        </w:rPr>
        <w:t xml:space="preserve">постановление администрации Воскресенского муниципального района Саратовской области от 28 мая 2018 года № 34-н «Об утверждении Порядка  </w:t>
      </w:r>
      <w:bookmarkStart w:id="1" w:name="_Hlk56506924"/>
      <w:r>
        <w:rPr>
          <w:sz w:val="26"/>
          <w:szCs w:val="26"/>
        </w:rPr>
        <w:t>информирования граждан, имеющих трех и более детей, о наличии предлагаемых для приобретения бесплатно земельных участков для индивидуального жилищного строительства, ведения  дачного хозяйства, личного подсобного хозяйства, садоводства и огородничества</w:t>
      </w:r>
      <w:bookmarkEnd w:id="1"/>
      <w:r>
        <w:rPr>
          <w:sz w:val="26"/>
          <w:szCs w:val="26"/>
        </w:rPr>
        <w:t>»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left="120" w:firstLine="58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прокуратуры от 09.11.2020 г. №125-26-2020, руководствуясь Федераль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ом от 06.10.2003г.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center" w:pos="4667" w:leader="none"/>
          <w:tab w:val="left" w:pos="6885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120" w:firstLine="588"/>
        <w:jc w:val="both"/>
        <w:rPr/>
      </w:pPr>
      <w:r>
        <w:rPr>
          <w:sz w:val="26"/>
          <w:szCs w:val="26"/>
        </w:rPr>
        <w:t>1.  Подпункт 2 Порядка информирования граждан, имеющих трех и более детей, о наличии предлагаемых для приобретения бесплатно земельных участков для индивидуального жилищного строительства, ведения дачного хозяйства, личного подсобного хозяйства, садоводства и огородничества, утвержденного постановлением администрации Воскресенского муниципального района Саратовской области от 28 мая 2018 года № 34-н «Об утверждении Порядка  информирования граждан, имеющих трех и более детей, о наличии предлагаемых для приобретения бесплатно земельных участков для индивидуального жилищного строительства, ведения  дачного хозяйства, личного подсобного хозяйства, садоводства и огородничества»  читать в новой редакции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2. В целях приобретения бесплатно гражданами, имеющими трех и более детей, земельных участков для индивидуального жилищного строительства, ведения дачного хозяйства, личного подсобного хозяйства, садоводства и огородничества, администрация Воскресенского муниципального района Саратовской области формирует и утверждает перечни таких земельных участков и в течении  пяти рабочих дней со дня утверждения публикует их в периодическом печатном   издании газета «Наша Жизнь», являющейся источником официального опубликования (обнародования) муниципальных правовых актов Воскресенского муниципального района, а также размещается на официальном сайте администрации Воскресенского муниципального района Саратовской области.» далее читать по текс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Воскресенского муниципального района по экономике Сайгушкину С.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со дня опубликования в </w:t>
      </w:r>
      <w:bookmarkStart w:id="2" w:name="_Hlk59127669"/>
      <w:r>
        <w:rPr>
          <w:sz w:val="26"/>
          <w:szCs w:val="26"/>
        </w:rPr>
        <w:t xml:space="preserve">газете «Наша Жизнь» </w:t>
      </w:r>
      <w:bookmarkEnd w:id="2"/>
      <w:r>
        <w:rPr>
          <w:sz w:val="26"/>
          <w:szCs w:val="26"/>
        </w:rPr>
        <w:t>и подлежит размещению на официальном сайте администрации Воскресенского МР (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voskresensk</w:t>
      </w:r>
      <w:r>
        <w:rPr>
          <w:sz w:val="26"/>
          <w:szCs w:val="26"/>
          <w:u w:val="single"/>
        </w:rPr>
        <w:t>64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Воскрес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Д.В. Пав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709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1:00Z</dcterms:created>
  <dc:creator>Парков Алексей</dc:creator>
  <dc:description/>
  <dc:language>en-US</dc:language>
  <cp:lastModifiedBy>Дмитрий</cp:lastModifiedBy>
  <cp:lastPrinted>2020-12-22T11:33:00Z</cp:lastPrinted>
  <dcterms:modified xsi:type="dcterms:W3CDTF">2020-12-24T07:11:00Z</dcterms:modified>
  <cp:revision>2</cp:revision>
  <dc:subject/>
  <dc:title/>
</cp:coreProperties>
</file>